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8154631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Arial" w:hAnsi="Arial" w:eastAsia="Times New Roman" w:cs="Arial"/>
          <w:b/>
          <w:b/>
          <w:color w:val="FF0000"/>
          <w:lang w:val="ro-RO"/>
        </w:rPr>
      </w:pPr>
      <w:r>
        <w:rPr>
          <w:rFonts w:eastAsia="Times New Roman" w:cs="Arial" w:ascii="Arial" w:hAnsi="Arial"/>
          <w:b/>
          <w:color w:val="FF000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4.11.2022</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Urmare a notificării depuse de ORAŞUL BECLEA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u sediul în oraşul Beclean, str. Trandafirilor, nr. 2, judeţul Bistriţa-Năsăud,</w:t>
      </w:r>
      <w:r>
        <w:rPr>
          <w:rFonts w:cs="Times New Roman" w:ascii="Times New Roman" w:hAnsi="Times New Roman"/>
          <w:bCs/>
          <w:sz w:val="28"/>
          <w:szCs w:val="28"/>
          <w:lang w:val="ro-RO"/>
        </w:rPr>
        <w:t xml:space="preserve"> </w:t>
      </w:r>
      <w:r>
        <w:rPr>
          <w:rFonts w:cs="Times New Roman" w:ascii="Times New Roman" w:hAnsi="Times New Roman"/>
          <w:sz w:val="28"/>
          <w:szCs w:val="28"/>
          <w:lang w:val="ro-RO" w:eastAsia="en-US"/>
        </w:rPr>
        <w:t xml:space="preserve">privind elaborarea primei versiuni pentru: </w:t>
      </w:r>
      <w:r>
        <w:rPr>
          <w:rFonts w:cs="Times New Roman" w:ascii="Times New Roman" w:hAnsi="Times New Roman"/>
          <w:i/>
          <w:sz w:val="28"/>
          <w:szCs w:val="28"/>
          <w:lang w:val="ro-RO" w:eastAsia="en-US"/>
        </w:rPr>
        <w:t>PMUD -</w:t>
      </w:r>
      <w:r>
        <w:rPr>
          <w:rFonts w:eastAsia="Times New Roman" w:cs="Times New Roman" w:ascii="Times New Roman" w:hAnsi="Times New Roman"/>
          <w:i/>
          <w:sz w:val="28"/>
          <w:szCs w:val="28"/>
          <w:lang w:val="ro-RO" w:eastAsia="en-US"/>
        </w:rPr>
        <w:t>Plan de Mobilitate Urbană Durabilă al Oraşului Beclean-etapa a III-a</w:t>
      </w:r>
      <w:r>
        <w:rPr>
          <w:rFonts w:cs="Times New Roman" w:ascii="Times New Roman" w:hAnsi="Times New Roman"/>
          <w:sz w:val="28"/>
          <w:szCs w:val="28"/>
          <w:lang w:val="ro-RO"/>
        </w:rPr>
        <w:t xml:space="preserve">, înregistrată la </w:t>
      </w:r>
      <w:r>
        <w:rPr>
          <w:rFonts w:cs="Times New Roman" w:ascii="Times New Roman" w:hAnsi="Times New Roman"/>
          <w:sz w:val="28"/>
          <w:szCs w:val="28"/>
          <w:lang w:val="ro-RO" w:eastAsia="en-US"/>
        </w:rPr>
        <w:t>Agenţia pentru Protecţia Mediului Bistriţa-</w:t>
      </w:r>
      <w:r>
        <w:rPr>
          <w:rFonts w:cs="Times New Roman" w:ascii="Times New Roman" w:hAnsi="Times New Roman"/>
          <w:sz w:val="28"/>
          <w:szCs w:val="28"/>
          <w:lang w:val="ro-RO"/>
        </w:rPr>
        <w:t xml:space="preserve">Năsăud cu </w:t>
      </w:r>
      <w:r>
        <w:rPr>
          <w:rFonts w:cs="Times New Roman" w:ascii="Times New Roman" w:hAnsi="Times New Roman"/>
          <w:sz w:val="28"/>
          <w:szCs w:val="28"/>
          <w:lang w:val="ro-RO" w:eastAsia="en-US"/>
        </w:rPr>
        <w:t xml:space="preserve">nr. 9681/19.08.2022, ultima completare cu nr. 13188/17.11.2022, </w:t>
      </w:r>
      <w:r>
        <w:rPr>
          <w:rFonts w:cs="Times New Roman" w:ascii="Times New Roman" w:hAnsi="Times New Roman"/>
          <w:sz w:val="28"/>
          <w:szCs w:val="28"/>
          <w:lang w:val="ro-RO"/>
        </w:rPr>
        <w:t xml:space="preserve">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23.11.2022,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ind w:firstLine="720"/>
        <w:jc w:val="both"/>
        <w:rPr>
          <w:b/>
          <w:b/>
          <w:bCs/>
          <w:sz w:val="28"/>
          <w:szCs w:val="28"/>
          <w:lang w:val="ro-RO"/>
        </w:rPr>
      </w:pPr>
      <w:r>
        <w:rPr>
          <w:b/>
          <w:bCs/>
          <w:sz w:val="28"/>
          <w:szCs w:val="28"/>
          <w:lang w:val="ro-RO"/>
        </w:rPr>
        <w:t>decide:</w:t>
      </w:r>
    </w:p>
    <w:p>
      <w:pPr>
        <w:pStyle w:val="Default"/>
        <w:ind w:firstLine="720"/>
        <w:jc w:val="both"/>
        <w:rPr>
          <w:b/>
          <w:b/>
          <w:bCs/>
          <w:color w:val="000000"/>
          <w:sz w:val="28"/>
          <w:szCs w:val="28"/>
          <w:lang w:val="ro-RO"/>
        </w:rPr>
      </w:pPr>
      <w:r>
        <w:rPr>
          <w:b/>
          <w:bCs/>
          <w:color w:val="000000"/>
          <w:sz w:val="28"/>
          <w:szCs w:val="28"/>
          <w:lang w:val="ro-RO"/>
        </w:rPr>
      </w:r>
    </w:p>
    <w:p>
      <w:pPr>
        <w:pStyle w:val="Default"/>
        <w:ind w:firstLine="720"/>
        <w:jc w:val="both"/>
        <w:rPr/>
      </w:pPr>
      <w:r>
        <w:rPr>
          <w:b/>
          <w:color w:val="000000"/>
          <w:sz w:val="28"/>
          <w:szCs w:val="28"/>
          <w:lang w:val="ro-RO"/>
        </w:rPr>
        <w:t xml:space="preserve">planul:  </w:t>
      </w:r>
      <w:r>
        <w:rPr>
          <w:i/>
          <w:sz w:val="28"/>
          <w:szCs w:val="28"/>
          <w:lang w:val="ro-RO" w:eastAsia="en-US"/>
        </w:rPr>
        <w:t xml:space="preserve">PMUD - </w:t>
      </w:r>
      <w:r>
        <w:rPr>
          <w:rFonts w:eastAsia="Times New Roman"/>
          <w:i/>
          <w:sz w:val="28"/>
          <w:szCs w:val="28"/>
          <w:lang w:val="ro-RO" w:eastAsia="en-US"/>
        </w:rPr>
        <w:t>Plan de Mobilitate Urbană Durabilă al Oraşului Beclean - etapa a III - a</w:t>
      </w:r>
      <w:r>
        <w:rPr>
          <w:sz w:val="28"/>
          <w:szCs w:val="28"/>
          <w:lang w:val="ro-RO"/>
        </w:rPr>
        <w: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ORAŞUL BECLEA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u sediul în oraşul Beclean, str. Trandafirilor, nr. 2, judeţul Bistriţa-Năsăud, </w:t>
      </w:r>
    </w:p>
    <w:p>
      <w:pPr>
        <w:pStyle w:val="Default"/>
        <w:ind w:firstLine="720"/>
        <w:jc w:val="both"/>
        <w:rPr>
          <w:rFonts w:ascii="Times New Roman" w:hAnsi="Times New Roman" w:cs="Times New Roman"/>
          <w:b/>
          <w:b/>
          <w:bCs/>
          <w:sz w:val="28"/>
          <w:szCs w:val="28"/>
          <w:lang w:val="ro-RO"/>
        </w:rPr>
      </w:pPr>
      <w:r>
        <w:rPr>
          <w:rFonts w:cs="Times New Roman"/>
          <w:b/>
          <w:bCs/>
          <w:sz w:val="28"/>
          <w:szCs w:val="28"/>
          <w:lang w:val="ro-RO"/>
        </w:rPr>
      </w:r>
    </w:p>
    <w:p>
      <w:pPr>
        <w:pStyle w:val="Default"/>
        <w:ind w:firstLine="720"/>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Arial" w:hAnsi="Arial" w:eastAsia="Lucida Sans Unicode" w:cs="Arial"/>
          <w:b/>
          <w:b/>
          <w:bCs/>
          <w:i/>
          <w:i/>
          <w:sz w:val="28"/>
          <w:szCs w:val="28"/>
          <w:lang w:val="ro-RO"/>
        </w:rPr>
      </w:pPr>
      <w:r>
        <w:rPr>
          <w:rFonts w:eastAsia="Lucida Sans Unicode" w:cs="Arial" w:ascii="Arial" w:hAnsi="Arial"/>
          <w:b/>
          <w:bCs/>
          <w:i/>
          <w:sz w:val="28"/>
          <w:szCs w:val="28"/>
          <w:lang w:val="ro-RO"/>
        </w:rPr>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i/>
          <w:sz w:val="28"/>
          <w:szCs w:val="28"/>
          <w:lang w:val="ro-RO" w:eastAsia="en-US"/>
        </w:rPr>
        <w:t>Pentru „Planul de Mobilitate Urbană Durabilă al Orașului Beclean” (PMUD 1), în orașul Beclean, intravilan și extravilan, judeţul Bistriţa-Năsăud</w:t>
      </w:r>
      <w:r>
        <w:rPr>
          <w:rFonts w:cs="Times New Roman" w:ascii="Times New Roman" w:hAnsi="Times New Roman"/>
          <w:bCs/>
          <w:i/>
          <w:sz w:val="28"/>
          <w:szCs w:val="28"/>
          <w:lang w:val="ro-RO" w:eastAsia="en-US"/>
        </w:rPr>
        <w:t>,</w:t>
      </w:r>
      <w:r>
        <w:rPr>
          <w:rFonts w:cs="Times New Roman" w:ascii="Times New Roman" w:hAnsi="Times New Roman"/>
          <w:b/>
          <w:bCs/>
          <w:i/>
          <w:sz w:val="28"/>
          <w:szCs w:val="28"/>
          <w:lang w:val="ro-RO" w:eastAsia="en-US"/>
        </w:rPr>
        <w:t xml:space="preserve"> </w:t>
      </w:r>
      <w:r>
        <w:rPr>
          <w:rFonts w:cs="Times New Roman" w:ascii="Times New Roman" w:hAnsi="Times New Roman"/>
          <w:i/>
          <w:sz w:val="28"/>
          <w:szCs w:val="28"/>
          <w:lang w:val="ro-RO" w:eastAsia="en-US"/>
        </w:rPr>
        <w:t xml:space="preserve">Agenţia pentru Protecţia Mediului a emis </w:t>
      </w:r>
      <w:r>
        <w:rPr>
          <w:rFonts w:cs="Times New Roman" w:ascii="Times New Roman" w:hAnsi="Times New Roman"/>
          <w:i/>
          <w:sz w:val="28"/>
          <w:szCs w:val="28"/>
          <w:u w:val="single"/>
          <w:lang w:val="ro-RO" w:eastAsia="en-US"/>
        </w:rPr>
        <w:t>Decizia nr. 513/20.09.2017</w:t>
      </w:r>
      <w:r>
        <w:rPr>
          <w:rFonts w:cs="Times New Roman" w:ascii="Times New Roman" w:hAnsi="Times New Roman"/>
          <w:i/>
          <w:sz w:val="28"/>
          <w:szCs w:val="28"/>
          <w:lang w:val="ro-RO" w:eastAsia="en-US"/>
        </w:rPr>
        <w:t>.</w:t>
      </w:r>
    </w:p>
    <w:p>
      <w:pPr>
        <w:pStyle w:val="Normal"/>
        <w:spacing w:lineRule="auto" w:line="240" w:before="0" w:after="0"/>
        <w:ind w:firstLine="708"/>
        <w:jc w:val="both"/>
        <w:rPr/>
      </w:pPr>
      <w:r>
        <w:rPr>
          <w:rFonts w:cs="Times New Roman" w:ascii="Times New Roman" w:hAnsi="Times New Roman"/>
          <w:i/>
          <w:sz w:val="28"/>
          <w:szCs w:val="28"/>
          <w:lang w:val="ro-RO" w:eastAsia="en-US"/>
        </w:rPr>
        <w:t xml:space="preserve">Pentru Etapa a II- a - Extindere „Plan de Mobilitate Urbană Durabilă”, străzi în Oraşul Beclean, judeţul Bistriţa-Năsăud, Agenţia pentru Protecţia Mediului a emis </w:t>
      </w:r>
      <w:r>
        <w:rPr>
          <w:rFonts w:cs="Times New Roman" w:ascii="Times New Roman" w:hAnsi="Times New Roman"/>
          <w:i/>
          <w:sz w:val="28"/>
          <w:szCs w:val="28"/>
          <w:u w:val="single"/>
          <w:lang w:val="ro-RO" w:eastAsia="en-US"/>
        </w:rPr>
        <w:t>Decizia nr. 464/08.10.2018</w:t>
      </w:r>
      <w:r>
        <w:rPr>
          <w:rFonts w:cs="Times New Roman" w:ascii="Times New Roman" w:hAnsi="Times New Roman"/>
          <w:i/>
          <w:sz w:val="28"/>
          <w:szCs w:val="28"/>
          <w:lang w:val="ro-RO" w:eastAsia="en-US"/>
        </w:rPr>
        <w:t>.</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MUD etapa a III-a va da direcții de acțiune și va propune proiecte pentru îmbunătățirea mobilității urbane în oraș.</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Lista intervenţiilor şi perioada de implementare propuse prin PMUD etapa a III - a:</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Extinerea traseelor de transport public și înființarea de stații pe traseele noi 2021-2022,</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Elaborarea şi Implementarea Politicii de Parcare 2021-2022, </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chiziționarea de autobuze electrice de capacitate medie pentru acoperirea noilor trasee (etapa II) 2022-2024,</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Creșterea accesibilității locuitorilor din Cartierul FIGA la rețeaua de transport public,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Extinderea sistemului bike-sharing (etapa a II-a) 2022-2024, </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reare infrastructură pentru mobilitatea nemotorizată (pietonală și velo) pe traseul DN 17 (între Cartierul Șuri și Cartierul Coldău) 2022-2024,</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Creare infrastructură pentru mobilitatea nemotorizată (pietonală și velo) pe traseul DN 17 (în Cartierul Beclenuț) 2022-2024,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Creare infrastructură pentru mobilitatea nemotorizată (pietonală și velo) în Coldău 2022-2024,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Imbunătățirea mobilității alternative în zonele de locuințe colective (Strada Ghiocelului, Aleea Ghiocelului) 2022-2024,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Extinderea rețelei velo de-a lungul digului pe Râul Someș 2022-2024, </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Instalarea stațiilor de încărcare a vehiculelor electrice (mașini, biciclete, trotinete) 2022-2024 - Digitalizarea parcarilor publice în Beclean 2022-2024,</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arcări de biciclete în zonele rezidenţiale 2024-2030,</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reşterea siguranţei la trecerile de pietoni 2024-2030,</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Măsuri suplimentare pentru îmbunătăţirea calităţii spaţiului urban - umbrirea traseelor pietonale şi dotarea cu mobilier urban (inclusiv smart)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Dotarea străzilor cu elemente de logistică urbană și vegetație pentru sustinerea și creșterea calităţii deplasărilor pietonale pe arterele orăşeneşti - străzi care au fost incluse în alte programe de finanțare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Implementare sistem de închiriere trotinete electrice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Regenerarea integrată a spaţiilor de locuire colectivă: arealul delimitat de Aleea Zorilor, Aleea Gării, str. Șieului și str. Grigore Silași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Implementarea unui sistem de management trafic, cântărire dinamică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Dotarea parcărilor publice cu stații de încarcare a autovehiculelor electrice/hibrid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Amenajarea unei parcări de tip park &amp; ride zona Beclenuț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Realizare conexiune alternativă către Cartierul Șuri (POD peste Someș)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Modernizarea rețelei de străzi de interes local din orașul Beclean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Modernizare infrastructură rutieră în satele componente: Figa 2024-2030, </w:t>
      </w:r>
    </w:p>
    <w:p>
      <w:pPr>
        <w:pStyle w:val="Normal"/>
        <w:autoSpaceDE w:val="false"/>
        <w:spacing w:lineRule="auto" w:line="240" w:before="0" w:after="0"/>
        <w:ind w:firstLine="567"/>
        <w:jc w:val="both"/>
        <w:rPr/>
      </w:pPr>
      <w:r>
        <w:rPr>
          <w:rFonts w:cs="Times New Roman" w:ascii="Times New Roman" w:hAnsi="Times New Roman"/>
          <w:i/>
          <w:sz w:val="28"/>
          <w:szCs w:val="28"/>
          <w:lang w:val="ro-RO" w:eastAsia="en-US"/>
        </w:rPr>
        <w:t xml:space="preserve">- Modernizare infrastructură rutieră în satele componente: Rusu de Jos 2024-2030, </w:t>
      </w:r>
    </w:p>
    <w:p>
      <w:pPr>
        <w:pStyle w:val="Normal"/>
        <w:autoSpaceDE w:val="false"/>
        <w:spacing w:lineRule="auto" w:line="240" w:before="0" w:after="0"/>
        <w:ind w:firstLine="567"/>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odernizare infrastructură rutieră în satele componente: Coldău 2024-2030.</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ind w:firstLine="708"/>
        <w:jc w:val="both"/>
        <w:rPr/>
      </w:pPr>
      <w:r>
        <w:rPr>
          <w:rFonts w:cs="Times New Roman" w:ascii="Times New Roman" w:hAnsi="Times New Roman"/>
          <w:sz w:val="28"/>
          <w:szCs w:val="28"/>
          <w:lang w:val="ro-RO" w:eastAsia="en-US"/>
        </w:rPr>
        <w:t>Conform Anexei 1 a H.G. nr. 1076/2004, pentru planuri, criteriile pentru determinarea efectelor semnificative potenţiale asupra mediului sun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 Caracteristicile planurilor şi programelor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lanul de Mobilitate Urbană Durabilă al Orașului Beclean creează un cadru pentru proiecte și alte activități viitoare atât în ceea ce privește amplasamentul, natura, mărimea și condițiile de funcționare, cât și în privința alocării resurselor. Planul de mobilitate urbană durabilă urmărește îndeplinirea viziunii de dezvoltare urbană și de dezvoltare a mobilității urbane, prin suprapunerea unui obiectiv general și a unor obiective strategice și operaționale. Obiectivul general al PMUD este crearea și dezvoltarea unui sistem de transport durabil, care să corespundă așteptărilor și nevoilor de mobilitate și accesibilitate a cetățenilor și mărfurilor, în cadrul unui mediu urban atractiv, sănătos și prietenos cu mediul. În esență, PMUD urmărește crearea unui sistem de transport durabil, care să satisfacă nevoile comunităților din teritoriul său, vizând 5 obiective strategice: accesibilitatea, siguranţa, impactul asupra mediului, eficienţa economică, calitatea vieţ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MUD include intervenții prin care sunt propuse rezolvări pentru probleme identificate în etapa de analiză a situației actuale sau care sunt considerate ca strategice în contextul asigurării unei mobilități urbane optime în aria de studiu, acoperind perioada 2021 - 2030. În vederea definirii măsurilor şi proiectelor propuse în PMUD, se va proceda la analiza anvelopei bugetare disponibile pentru perioada 2021 - 2030, pentru a analiza măsura în care investițiile propuse în plan sunt durabile și sustenabi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din PMUD a Orașului Beclean nu derivă alte planuri și programe, dar acesta contribuie la obiectivele unor planuri și programe la nivel județean, național sau european. Planul de Mobilitate relaționează cu documentele de planificare existente la nivel local și regional precum și cu politicile existente la nivel naţional și european.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a elaborarea PMUD a orașului Beclean s-a avut în vedere corelarea cu prevederile documentelor de planificare spațială la nivel național, județean și local;</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relevanţa planului sau programului în/pentru integrarea consideraţiilor de mediu, mai ales din perspectiva promovării dezvoltării durabi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a elaborarea Planului au fost luate în considerare şi transpuse la nivelul oraşului Beclean, reglementări ale Comisiei Europene, de exemplu Planul de acțiune pentru mobilitate urbană (2009) și Cartea albă a transporturilor (2011), care integrează consideraţiile de mediu din perspectiva dezvoltării durabi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problemele de mediu relevante pentru plan sau program: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a nivelul oraşului Beclean au fost identificate următoarele disfuncționalități:</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trafic greu în zona centrală urbană;</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ipsa facilitatilor pentru încărcare vehicule electric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pășiri ale concentrației maxime de pulberi sedimentabile și de pulberi în suspensi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pășiri ale limitei de poluare foni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poluare fonică semnificativă în zona centrală, datorată traficului intens;</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a măsuri de atenuare planul propun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zvoltare căi alternative pentru transportul de marfă;</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menajarea punctelor de încărcare pentru autovehicule electric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reorganizarea sistemului de transport public;</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nstruirea infrastructurii pentru traficul velo;</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ietonizarea unor artere în zona centrală și reconfigurare spaţii urbane;</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i/>
          <w:sz w:val="28"/>
          <w:szCs w:val="28"/>
          <w:lang w:val="ro-RO" w:eastAsia="en-US"/>
        </w:rPr>
        <w:t>- dezvoltare căi alternative pentru transportul de marf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 planurile şi programele legate de gospodărirea deşeurilor sau de gospodărirea ap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rin intervențiile ce vor fi propuse în cadrul PMUD Beclean, calitatea vieții și a mediului urban se vor îmbunătăți prin: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romovarea transporturilor sustenabile (nepoluante);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spații publice de calitate și accesibilizate, spații publice regenerate şi amenajate arhitectural în proiecte integrate;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 imagine urbană mai bună, reducerea poluării vizuale generate de mii de autoturisme parcate sau în trafic;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reducerea semnificativă a impacturilor generate induse de utilizarea rețelei stradale de către vehiculele comerciale (zgomot, emisii, trepidații);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reducerea congestiei în puncte chei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ogramele naționale de încurajare a transportului privat electric și hibrid lansate de Ministerul Mediului (Programul „Rabla Plus” și programul de finanțare a stațiilor electrice de încărcare) vor duce la creșterea numărului de vehicule electrice și hibride utilizate;</w:t>
      </w:r>
    </w:p>
    <w:p>
      <w:pPr>
        <w:pStyle w:val="Normal"/>
        <w:spacing w:lineRule="auto" w:line="240" w:before="0" w:after="0"/>
        <w:jc w:val="both"/>
        <w:rPr/>
      </w:pPr>
      <w:r>
        <w:rPr>
          <w:rFonts w:cs="Times New Roman" w:ascii="Times New Roman" w:hAnsi="Times New Roman"/>
          <w:i/>
          <w:sz w:val="28"/>
          <w:szCs w:val="28"/>
          <w:lang w:val="ro-RO" w:eastAsia="en-US"/>
        </w:rPr>
        <w:t>- intervenţiile propuse vor conduse de asemenea la reducerea temperaturilor în mediul urban și la reducerea nivelurilor de CO</w:t>
      </w:r>
      <w:r>
        <w:rPr>
          <w:rFonts w:cs="Times New Roman" w:ascii="Times New Roman" w:hAnsi="Times New Roman"/>
          <w:i/>
          <w:sz w:val="28"/>
          <w:szCs w:val="28"/>
          <w:vertAlign w:val="subscript"/>
          <w:lang w:val="ro-RO" w:eastAsia="en-US"/>
        </w:rPr>
        <w:t>2</w:t>
      </w:r>
      <w:r>
        <w:rPr>
          <w:rFonts w:cs="Times New Roman" w:ascii="Times New Roman" w:hAnsi="Times New Roman"/>
          <w:i/>
          <w:sz w:val="28"/>
          <w:szCs w:val="28"/>
          <w:lang w:val="ro-RO" w:eastAsia="en-US"/>
        </w:rPr>
        <w: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sursele de poluare vor apărea în principal în perioada de execuţie a modernizărilor/reabilitărilor de drumuri existente, a realizării de infrastructură nouă a transportului public dar şi a realizării celorlalte facilităţi/construcţii prevăzute prin PMUD, însă la o scară mult mai redusă, atât din punct de vedere al impactului cât şi al zonei de influenţă. Conform rezultatelor Modelului de Transport, proiectul are un puternic impact pozitiv, cu o probabilitate foarte mare și de durată, prin reducerea cantității totale de emisii poluante generate de transportul rutier.</w:t>
      </w:r>
    </w:p>
    <w:p>
      <w:pPr>
        <w:pStyle w:val="Normal"/>
        <w:spacing w:lineRule="auto" w:line="240" w:before="0" w:after="0"/>
        <w:jc w:val="both"/>
        <w:rPr/>
      </w:pPr>
      <w:r>
        <w:rPr>
          <w:rFonts w:cs="Times New Roman" w:ascii="Times New Roman" w:hAnsi="Times New Roman"/>
          <w:sz w:val="28"/>
          <w:szCs w:val="28"/>
          <w:lang w:val="ro-RO" w:eastAsia="en-US"/>
        </w:rPr>
        <w:t xml:space="preserve">b) natura cumulativă a efectelor: </w:t>
      </w:r>
      <w:r>
        <w:rPr>
          <w:rFonts w:cs="Times New Roman" w:ascii="Times New Roman" w:hAnsi="Times New Roman"/>
          <w:i/>
          <w:sz w:val="28"/>
          <w:szCs w:val="28"/>
          <w:lang w:val="ro-RO" w:eastAsia="en-US"/>
        </w:rPr>
        <w:t xml:space="preserve">proiectele propuse nu au o complexitate ridicată, fiind proiecte tipice pentru mediul urban, constând în modernizarea infrastructurii rutiere și a transportului public, precum și proiecte destinate zonelor pietonal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roiectele vor fi etapizate, pentru a nu creea disconfort locuitorilor;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ieră 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rașul Beclean se află la peste 77 km de cea mai apropiată graniță, cu Ucraina. Având în vedere că proiectele propuse sunt de complexitate redusă și că acestea vor fi realizate eșalonat, efectele asupra mediului şi sănătăţii în context transfrontalier vor fi nesemnificati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jc w:val="both"/>
        <w:rPr/>
      </w:pPr>
      <w:r>
        <w:rPr>
          <w:rFonts w:cs="Times New Roman" w:ascii="Times New Roman" w:hAnsi="Times New Roman"/>
          <w:i/>
          <w:sz w:val="28"/>
          <w:szCs w:val="28"/>
          <w:lang w:val="ro-RO" w:eastAsia="en-US"/>
        </w:rPr>
        <w:t>- proiectele propuse nu sunt susceptibile de a avea un impact asupra sănătății umane. Mai mult decât atât, impactul acestora asupra sănătății locuitorilor orașului Beclean va fi unul pozitiv, pe termen lung și ireversibil. Propunerile privind proiectele de infrastructură, înnoirea parcului pentru transportul public, reorganizarea circulaţiei, vor conduce la fluidizarea traficului rutier ce va conduce la creşterea siguranţei circulaţiei, reducerea numărului de accidente, reducerea emisiilor de poluanţi in aer şi nivelului de zgomot cu impact pozitiv direct asupra sănătăţii umane. Ameliorarea condiţiilor de deplasare utilizând linii de circulaţie cu acces facil, crearea de legături în punctele intermodale, a unor noi linii de transport şi noi legături, vor contribui la creşterea sănătăţii şi siguranţei în oraș. De asemenea va creşte accesibilitatea populaţiei către anumite zone.</w:t>
      </w:r>
      <w:r>
        <w:rPr>
          <w:rFonts w:cs="Times New Roman" w:ascii="Times New Roman" w:hAnsi="Times New Roman"/>
          <w:sz w:val="28"/>
          <w:szCs w:val="28"/>
          <w:lang w:val="ro-RO" w:eastAsia="en-US"/>
        </w:rPr>
        <w:t xml:space="preser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impactul se va restrânge doar la nivelul Orașului Beclean;</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lanul se bazează pe implementarea unui sistem de transport eficient atât din punct de vedere al infrastructurii drumurilor cât şi din punct de vedere al posibilităţilor de transport fizice (transport public călători), a transportului facil de mărfuri, care are drept consecinţă un flux de mărfuri din zone mai puţin accesibile în momentul de faţă, transportul aferent învăţământului, creând astfel noi posibilităţi pentru copiii aflaţi la distanţe mai mari de instituţiile de învăţământ;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i) caracteristicile naturale speciale sau patrimoniul cultural: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atura culturală a orașului Beclean este susţinută de investițiile în zonele pietonale, care oferă locuitorilor orașului zone de recreere și promenadă dar și o axă intens utilizată de cei care folosesc metode de deplasare nepoluan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investițiile în infrastructura pietonală sunt: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măsuri suplimentare pentru îmbunătăţirea calităţii spaţiului urban - umbrirea traseelor pietonale şi dotarea cu mobilier urban (inclusiv smart);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otarea străzilor cu elemente de logistică urbană și vegetație pentru susţinerea și creșterea calităţii deplasărilor pietonale pe arterele municipale - strazi care au fost incluse în alte programe de finanțare;</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ii) depăşirea standardelor sau a valorilor limită de calitate a mediului: PMUD al orașului Beclean nu va conduce la depășiri a standardelor sau a valorilor limită de calitate a mediului, ci va genera scăderea emisiilor de gaze cu efect de seră;</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iii) folosirea terenului în mod intensiv: Planul de Mobilitate al Oraşului Beclean are în vedere condiţiile impuse de Planul Urbanistic General. Se vor respecta indicatorii urbanistici privind spaţiile verzi, POT, CU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lanul de Mobilitate al Oraşului Beclean nu va afecta în nici un fel zonele sau peisajele care au un statut de protejare recunoscut pe plan naţional, comunitar sau internaţion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în unele zone se vor efectua investiții în vecinătatea ROSCI0393 - Someșul Mare și ROSCI0437 - Someșul Mare între Mica și Beclean;</w:t>
      </w:r>
    </w:p>
    <w:p>
      <w:pPr>
        <w:pStyle w:val="Normal"/>
        <w:spacing w:lineRule="auto" w:line="240" w:before="0" w:after="0"/>
        <w:jc w:val="both"/>
        <w:rPr/>
      </w:pPr>
      <w:r>
        <w:rPr>
          <w:rFonts w:cs="Times New Roman" w:ascii="Times New Roman" w:hAnsi="Times New Roman"/>
          <w:i/>
          <w:sz w:val="28"/>
          <w:szCs w:val="28"/>
          <w:lang w:val="ro-RO" w:eastAsia="en-US"/>
        </w:rPr>
        <w:t>- planul nu va avea efecte asupra celor două situri de importanţă comunitară menţionate anterior</w:t>
      </w:r>
      <w:r>
        <w:rPr>
          <w:rFonts w:cs="Times New Roman" w:ascii="Times New Roman" w:hAnsi="Times New Roman"/>
          <w:bCs/>
          <w:i/>
          <w:sz w:val="28"/>
          <w:szCs w:val="28"/>
          <w:lang w:val="ro-RO" w:eastAsia="en-US"/>
        </w:rPr>
        <w:t>;</w:t>
      </w:r>
    </w:p>
    <w:p>
      <w:pPr>
        <w:pStyle w:val="Normal"/>
        <w:autoSpaceDE w:val="false"/>
        <w:spacing w:lineRule="auto" w:line="240" w:before="0" w:after="0"/>
        <w:jc w:val="both"/>
        <w:rPr/>
      </w:pPr>
      <w:r>
        <w:rPr>
          <w:rFonts w:cs="Times New Roman" w:ascii="Times New Roman" w:hAnsi="Times New Roman"/>
          <w:i/>
          <w:sz w:val="28"/>
          <w:szCs w:val="28"/>
          <w:lang w:val="ro-RO" w:eastAsia="en-US"/>
        </w:rPr>
        <w:t>- are punct de vedere ANANP ST Bistriţa-Năsăud nr. 768/17.11.2022.</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Titularul are obligația de a respecta legislația de mediu în vigoa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4.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unţul public privind depunerea solicitării de emitere a avizului de mediu/declanșarea etapei de încadrare a fost mediatizat prin publicare în presa locală și afişare pe site-ul şi la sediul A.P.M. Bistriţa-Năsăud. </w:t>
      </w:r>
    </w:p>
    <w:p>
      <w:pPr>
        <w:pStyle w:val="Normal"/>
        <w:tabs>
          <w:tab w:val="clear" w:pos="720"/>
          <w:tab w:val="left" w:pos="0" w:leader="none"/>
          <w:tab w:val="left" w:pos="27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s-au înregistrat observaţii sau comentarii din partea publicului interesat.</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pPr>
      <w:r>
        <w:rPr>
          <w:rFonts w:cs="Times New Roman" w:ascii="Times New Roman" w:hAnsi="Times New Roman"/>
          <w:b/>
          <w:sz w:val="28"/>
          <w:szCs w:val="28"/>
          <w:lang w:val="ro-RO"/>
        </w:rPr>
        <w:t>Pentru obţinerea autorizaţiei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2018 privind evaluarea impactului anumitor proiecte publice şi private asupra mediului.</w:t>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OCMIT,</w:t>
      </w:r>
    </w:p>
    <w:p>
      <w:pPr>
        <w:pStyle w:val="Normal"/>
        <w:spacing w:lineRule="auto" w:line="240" w:before="0" w:after="0"/>
        <w:ind w:left="5760"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57625845"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Arial" w:hAnsi="Arial" w:cs="Arial"/>
          <w:lang w:val="ro-RO"/>
        </w:rPr>
      </w:pPr>
      <w:r>
        <w:rPr>
          <w:rFonts w:cs="Arial" w:ascii="Arial" w:hAnsi="Arial"/>
          <w:lang w:val="ro-RO"/>
        </w:rPr>
      </w:r>
    </w:p>
    <w:sectPr>
      <w:footerReference w:type="default" r:id="rId8"/>
      <w:type w:val="nextPage"/>
      <w:pgSz w:w="11906" w:h="16838"/>
      <w:pgMar w:left="1276" w:right="708" w:gutter="0" w:header="0" w:top="42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Arial-Rom;Times New Roman" w:hAnsi="Arial-Rom;Times New Roman" w:eastAsia="Times New Roman" w:cs="Arial-Rom;Times New Roman"/>
      <w:b/>
      <w:bCs/>
      <w:sz w:val="24"/>
      <w:szCs w:val="24"/>
      <w:u w:val="single"/>
    </w:rPr>
  </w:style>
  <w:style w:type="character" w:styleId="Heading6Char">
    <w:name w:val="Heading 6 Char"/>
    <w:qFormat/>
    <w:rPr>
      <w:rFonts w:ascii="Times New Roman" w:hAnsi="Times New Roman" w:eastAsia="Times New Roman" w:cs="Times New Roman"/>
      <w:sz w:val="28"/>
      <w:lang w:val="en-US"/>
    </w:rPr>
  </w:style>
  <w:style w:type="character" w:styleId="Heading7Char">
    <w:name w:val="Heading 7 Char"/>
    <w:qFormat/>
    <w:rPr>
      <w:rFonts w:ascii="Times New Roman" w:hAnsi="Times New Roman" w:eastAsia="Times New Roman" w:cs="Times New Roman"/>
      <w:sz w:val="28"/>
      <w:u w:val="single"/>
      <w:lang w:val="en-US"/>
    </w:rPr>
  </w:style>
  <w:style w:type="character" w:styleId="Heading8Char">
    <w:name w:val="Heading 8 Char"/>
    <w:qFormat/>
    <w:rPr>
      <w:rFonts w:ascii="Times New Roman" w:hAnsi="Times New Roman" w:eastAsia="Times New Roman" w:cs="Times New Roman"/>
      <w:sz w:val="28"/>
      <w:lang w:val="en-US"/>
    </w:rPr>
  </w:style>
  <w:style w:type="character" w:styleId="Heading9Char">
    <w:name w:val="Heading 9 Cha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BodyText2Char">
    <w:name w:val="Body Text 2 Cha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CommentReference">
    <w:name w:val="Comment Reference"/>
    <w:qFormat/>
    <w:rPr>
      <w:sz w:val="16"/>
      <w:szCs w:val="16"/>
    </w:rPr>
  </w:style>
  <w:style w:type="character" w:styleId="ListParagraphChar">
    <w:name w:val="List Paragraph Cha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BodyTextIndent3Char">
    <w:name w:val="Body Text Indent 3 Char"/>
    <w:qFormat/>
    <w:rPr>
      <w:rFonts w:ascii="Times New Roman" w:hAnsi="Times New Roman" w:eastAsia="Times New Roman" w:cs="Times New Roman"/>
      <w:sz w:val="28"/>
      <w:lang w:val="en-US"/>
    </w:rPr>
  </w:style>
  <w:style w:type="character" w:styleId="St">
    <w:name w:val="st"/>
    <w:qFormat/>
    <w:rPr/>
  </w:style>
  <w:style w:type="character" w:styleId="TitleChar">
    <w:name w:val="Title Char"/>
    <w:qFormat/>
    <w:rPr>
      <w:rFonts w:ascii="Times New Roman" w:hAnsi="Times New Roman" w:eastAsia="Times New Roman" w:cs="Times New Roman"/>
      <w:b/>
      <w:sz w:val="24"/>
      <w:lang w:val="de-DE"/>
    </w:rPr>
  </w:style>
  <w:style w:type="character" w:styleId="SubtitleChar">
    <w:name w:val="Subtitle Char"/>
    <w:qFormat/>
    <w:rPr>
      <w:rFonts w:ascii="Cambria" w:hAnsi="Cambria" w:eastAsia="Times New Roman" w:cs="Cambria"/>
      <w:sz w:val="24"/>
      <w:szCs w:val="24"/>
      <w:lang w:val="en-US"/>
    </w:rPr>
  </w:style>
  <w:style w:type="character" w:styleId="HTMLPreformattedChar">
    <w:name w:val="HTML Preformatted Cha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2"/>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2">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1">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2:00Z</dcterms:created>
  <dc:creator>Panasonic</dc:creator>
  <dc:description/>
  <cp:keywords/>
  <dc:language>en-US</dc:language>
  <cp:lastModifiedBy>Suciu Marinela</cp:lastModifiedBy>
  <cp:lastPrinted>2019-11-22T10:33:00Z</cp:lastPrinted>
  <dcterms:modified xsi:type="dcterms:W3CDTF">2022-11-24T09:52:00Z</dcterms:modified>
  <cp:revision>2</cp:revision>
  <dc:subject/>
  <dc:title>Nr</dc:title>
</cp:coreProperties>
</file>